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CHEDA ALLEGATO  B</w:t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Garamond" w:ascii="Garamond" w:hAnsi="Garamond"/>
          <w:b/>
          <w:bCs/>
          <w:color w:val="632423"/>
          <w:sz w:val="36"/>
        </w:rPr>
        <w:t xml:space="preserve">XXV° CONCORSO ENOGASTRONOMICO REGIONALE  </w:t>
      </w:r>
      <w:r>
        <w:rPr>
          <w:rFonts w:cs="Garamond" w:ascii="Garamond" w:hAnsi="Garamond"/>
          <w:b/>
          <w:bCs/>
          <w:i/>
          <w:iCs/>
          <w:color w:val="632423"/>
          <w:sz w:val="36"/>
        </w:rPr>
        <w:t>“Calabria, Cultura Gastronomica Mediterranea”</w:t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jc w:val="left"/>
        <w:rPr/>
      </w:pPr>
      <w:r>
        <w:rPr>
          <w:rFonts w:cs="Century Gothic" w:ascii="Century Gothic" w:hAnsi="Century Gothic"/>
          <w:i/>
        </w:rPr>
        <w:t>Istituto  Partecipante</w:t>
      </w:r>
    </w:p>
    <w:p>
      <w:pPr>
        <w:pStyle w:val="Heading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Heading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ievo _______________________________________________________________________________</w:t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8100</wp:posOffset>
                </wp:positionV>
                <wp:extent cx="2832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430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NOME DEL PIA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.65pt;mso-wrap-distance-left:0pt;mso-wrap-distance-right:7.05pt;mso-wrap-distance-top:0pt;mso-wrap-distance-bottom:0pt;margin-top:-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4305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NOME DEL PIA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101340" cy="274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4"/>
                            </w:tblGrid>
                            <w:tr>
                              <w:trPr>
                                <w:trHeight w:val="4308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FOTO DEL PIA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FORMATO .JP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15.9pt;mso-wrap-distance-left:7.05pt;mso-wrap-distance-right:0pt;mso-wrap-distance-top:0pt;mso-wrap-distance-bottom:0pt;margin-top:-3.9pt;mso-position-vertical-relative:text;margin-left:2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4"/>
                      </w:tblGrid>
                      <w:tr>
                        <w:trPr>
                          <w:trHeight w:val="4308" w:hRule="atLeast"/>
                        </w:trPr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FOTO DEL PIA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FORMATO .J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9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GREDIENTI   PER 4 PERS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.t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imento: tecniche e fasi di lavorazione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CHEDA ALLEGATO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petti storico e cultu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 xml:space="preserve">motivazione relativa all’abbinamento del vin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 xml:space="preserve">Attrezzature usa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44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I CALORICI NUTRIZIONALI PER PORZION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redi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antità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tid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pi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luci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cal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>SCHEDA ALLEGATO B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OGO  E DATA 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65" w:leader="none"/>
        <w:tab w:val="center" w:pos="4819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eastAsia="Arial Unicode MS"/>
      <w:color w:val="000080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11:00Z</dcterms:created>
  <dc:creator>filippo galati</dc:creator>
  <dc:description/>
  <cp:keywords/>
  <dc:language>en-US</dc:language>
  <cp:lastModifiedBy>Carmelo Fabbricatore</cp:lastModifiedBy>
  <cp:lastPrinted>2005-12-07T16:31:00Z</cp:lastPrinted>
  <dcterms:modified xsi:type="dcterms:W3CDTF">2023-12-03T10:58:00Z</dcterms:modified>
  <cp:revision>5</cp:revision>
  <dc:subject/>
  <dc:title>SCHEDA ALLEGATO 2</dc:title>
</cp:coreProperties>
</file>